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REGOLAMENTO LABORATORIO CERAMIC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(Consiglio d’ Istituto del 7 Dicembre 2021 delibera n.9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05500" cy="4429125"/>
            <wp:effectExtent l="0" t="0" r="0" b="0"/>
            <wp:docPr id="2" name="Immagine 42" descr="Laboratorio di Ceram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2" descr="Laboratorio di Ceram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mc:AlternateContent>
          <mc:Choice Requires="wps">
            <w:drawing>
              <wp:anchor behindDoc="0" distT="19050" distB="0" distL="19050" distR="0" simplePos="0" locked="0" layoutInCell="0" allowOverlap="1" relativeHeight="4" wp14:anchorId="275CF44F">
                <wp:simplePos x="0" y="0"/>
                <wp:positionH relativeFrom="column">
                  <wp:posOffset>3742055</wp:posOffset>
                </wp:positionH>
                <wp:positionV relativeFrom="paragraph">
                  <wp:posOffset>60325</wp:posOffset>
                </wp:positionV>
                <wp:extent cx="1906270" cy="276225"/>
                <wp:effectExtent l="14605" t="15240" r="14605" b="13970"/>
                <wp:wrapNone/>
                <wp:docPr id="3" name="Casella di tes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761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REFERENTE: LUISA CINQ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2" path="m0,0l-2147483645,0l-2147483645,-2147483646l0,-2147483646xe" stroked="t" o:allowincell="f" style="position:absolute;margin-left:294.65pt;margin-top:4.75pt;width:150.05pt;height:21.7pt;mso-wrap-style:none;v-text-anchor:middle" wp14:anchorId="275CF44F">
                <v:fill o:detectmouseclick="t" on="false"/>
                <v:stroke color="black" weight="28440" dashstyle="shortdot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24"/>
                          <w:szCs w:val="24"/>
                        </w:rPr>
                        <w:t>REFERENTE: LUISA CI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Default"/>
        <w:spacing w:lineRule="auto" w:line="360" w:before="10" w:after="20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Default"/>
        <w:spacing w:lineRule="auto" w:line="360" w:before="10" w:after="20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Default"/>
        <w:spacing w:lineRule="auto" w:line="360" w:before="10" w:after="20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Default"/>
        <w:spacing w:lineRule="auto" w:line="360" w:before="10" w:after="20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Anno scolastico 2022-2023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EGOLAMENTO RECANTE anche MISURE DI PREVENZIONE E CONTENIMENTO DELLA DIFFUSIONE DEL COVID 19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presente Regolamento individua le misure da attuare per prevenire e mitigare il rischio di contagio da COVID 19 nell’ambito delle attività del Laboratorio di Ceramica, nel rispetto dei diritti e dei doveri di tutte le sue componenti, ovvero le studentesse, gli studenti, le famiglie, il Dirigente scolastico, i docenti e il personale non docent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Regolamento è redatto tenendo conto delle norme e i Decreti vigenti su impulso del Dirigente scolastico e del Responsabile del servizio di prevenzione e protezion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presente Regolamento ha validità per l’anno scolastico 2022/2023 e può essere modificato dal Consiglio di Istituto anche su proposta delle singole componenti scolastiche e degli Organi collegiali, previa informazione e condivisione da parte di tutta la comunità scolastica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La mancata osservanza delle norme contenute nel presente Regolamento e nei suoi allegati può portare all’irrogazione di sanzioni disciplinari sia per il personale della scuola che per le studentesse e gli studenti con conseguenze, per questi ultimi, sulla valutazione intermedia e finale del comportamento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Dirigente scolastico pubblica sul sito web della Scuola il presente Regolamento e ne dà informazione a chiunque entri all’interno del Laboratorio di Ceramica, rendendone obbligatorio il rispetto delle norme e delle regole di comportamento in esso indicat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È fatto obbligo a tutti i componenti la comunità scolastica di consultare il Servizio di prevenzione e protezione nella figura del suo Responsabile qualora le indicazioni di sicurezza contenute nel presente Regolamento non possano essere applicate per problemi particolari reali e concret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Direttore dei servizi generali ed amministrativi (DSGA) sovrintende con autonomia operativa all’organizzazione del lavoro degli assistenti amministrativi e delle collaboratrici e dei collaboratori scolastici, affinché siano attuate tutte le misure di competenza previste nel presente Regolamento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 particolare, il DSGA organizzerà il lavoro delle collaboratrici e dei collaboratori scolastici affinché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a) assicurino la pulizia e la sanificazione periodica del laboratorio e  delle postazioni di lavoro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 sottopongano a regolare e attenta igienizzazione le superfici e gli oggetti di uso comune, comprese le strumentazioni del laboratorio e gli attrezzi ad ogni cambio di gruppo class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) curino la vigilanza sugli accessi al laboratori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) collaborino alla vigilanza sul rispetto del presente Regolamento da parte delle studentesse e degli studenti. </w:t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Ai fini della corretta interpretazione delle disposizioni contenute nel presente Regolamento si chiarisce quanto segue: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) Per “pulizia” si intende il processo mediante il quale un deposito indesiderato viene staccato da un substrato o dall’interno di un sostrato e portato in soluzione o dispersione. Sono attività di pulizia i procedimenti e le operazioni atti a rimuovere polveri, materiale non desiderato o sporcizia da superfici, oggetti, ambienti confinati e aree di pertinenza;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) Per “sanificazione” si intende l’insieme dei procedimenti e operazioni atti ad igienizzare determinati ambienti e mezzi mediante l’attività di pulizia e disinfezione con prodotti ad azione virucida quali soluzioni di sodio ipoclorido (candeggina) o etanolo (alcol etilico), evitando di mescolare insieme prodotti diversi. Sono attività di sanificazione i procedimenti e le operazioni atti a rendere sani determinati ambienti mediante pulizia e/o di disinfezione e/o di disinfestazione ovvero mediante il controllo e il miglioramento delle condizioni di temperatura, umidità, ventilazione, illuminazione e rumore; 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b/>
          <w:bCs/>
          <w:sz w:val="24"/>
          <w:szCs w:val="24"/>
        </w:rPr>
        <w:t>NORME GENERAL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orme da rispettare per un corretto utilizzo dei laboratori ai fini di incolumità generale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utilizzo del laboratorio di ceramica prevede la presenza di un docen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materiale custodito negli armadi deve essere consegnato agli alunni dall’insegnate o da un responsabile della classe su indicazione del docen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li alunni devono deporre il materiale e gli attrezzi usati per l’esercitazione negli armadi di provenienz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utilizzo del lavandino prevede che sia sempre lasciato pulito e non otturato da materiali vari, tipo cre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tilizzare con attenzione, cura e senso di responsabilità le attrezzatu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 termine della lezione, riordinare sempre il materiale non utilizzato e ripulire gli attrezzi e il laboratori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spettare il lavoro eseguito dagli altr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l laboratorio di ceramica bisogna mantenere un comportamento corretto e utilizzare gli attrezzi solo per lo scopo dell’esercitazione programma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utilizzare il materiale senza il permesso del docen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li alunni devono lavarsi ed igienizzarsi le mani prima dientrare nel laboratorio e prima di tornare in au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ticolari materiali (colle, vernici…) possono essere usati solo dopo la spiegazione della loro funzione e utilizzo e sotto la sorveglianza di un docen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È vietato sprecare o danneggiare il mater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ll’ aula ceramica è presente un registro dove si indica il nome del docente che accede al laboratorio, la classe, l’ora di arrivo e l’ora di usci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CCESSO AL LABORATORI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1. Il personale scolastico e gli Alunni che accedono al laboratorio di ceramica sono tenuti a prendere visione del presente regolamento e a rispettarl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Le classi o i gruppi di Alunni accedono al laboratorio con i Docenti individuati secondo l’orario stabilito a livello di Istituto e/o di pless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. Gli Alunni possono accedere al laboratorio e usare i materiali e le strumentazioni solo se accompagnati e controllati da un Insegnante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È consentito l'utilizzo dell’aula previa autorizzazione e comunque prioritariamente per esigenze didattiche legate alla ceramic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5. I partecipanti ad iniziative o a corsi autorizzati per i quali è stato richiesto l’utilizzo del laboratorio di ceramica possono accedere all’aula solo in orario extrascolastico e sono tenuti anch’essi al rispetto del presente regolament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L'aula viene aperta all'inizio dell'attività e chiusa al termine; la chiave va riconsegnata ai Collaboratori scolastic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DALITÀ D’USO AULA DI CERAMICA E DEL FOR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rme di utilizzo del laboratorio, dei materiali e degli strument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li Alunni devono essere preventivamente informati delle caratteristiche dell’aula, dei materiali, degli strumenti e delle attrezzature presenti nel laboratorio e delle misure di sicurezza da adottare per il loro utilizzo: muoversi con cautela, non toccare le prese elettriche, non toccare il forno, non spingersi, evitare gli scherzi, non consumare cibi o bevande, togliersi ogni oggetto a rischio di impigliamento (braccialetti, collane, anelli..), evitare di sollevare polvere, rispettare le consegne dell’Insegnante rispetto agli organi in movimento ec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gni materiale (colori, terre, altre sostanze) deve essere acquistato e, quindi, introdotto nel laboratorio, tramite la segreteria valutando preventivamente la scheda di sicurez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li armadietti devono rimanere chiusi (si prevede 1 copia per il responsabile del laboratorio ed 1 per la segreteri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li Alunni non possono in nessun caso avere libero accesso al materiale degli armadiet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l personale che utilizza il laboratorio provvederà in condizioni di sicurezza alla pulizia dei macchinari e al confezionamento dell’argill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contenitori (per i pennelli ecc) debbono essere di materiale infrangibil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e vaschette con cristallina, smalto ecc vanno utilizzate avendo cura che non si riempiano di impurità, infine coperte bene per evitare la polve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vitare di riporre in alto oggetti (manufatti, attrezzi ecc) che cadendo potrebbero essere fonte di perico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l caso di individuazione di problemi, di guasti o di qualsiasi anomalia, prenderne nota e segnalare tempestivamente il fatto in segreteria e alla responsabile del laboratori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L'utilizzo del forno (accensione e cottura) deve avvenire in condizioni di sicurezza e MAI in presenza degli Alunn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sonale docente, ausiliario e tutti coloro che utilizzano l’aula di ceramica e/o il forno devono essere a conoscenza del luogo dove è riposto il manuale tecnico del forno e di ogni accessorio elettromeccanico utilizza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segnante esperto deve conoscere le indicazioni contenute nel manuale tecnico de forno edelle norme di sicurezza relative all’uso dei colori, delle vernici e dei materiali usati,comprese le norme sulle condizioni di rischio causate anche dalla presenza di polve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utilizzo del forno prevede la presenza di personale idone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aprire il forno durante il funzionamen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fine cottura disattivare il quadro generale dell’alimentazione elettr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ndo il forno è acceso deve essere lasciata aperta la por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peratore o il docente responsabile entra nell’aula ceramica e si accerta preventivamente che i fili e le prese elettriche siano allacciate correttamente e in stato disicurezza, i materiali, manufatti, blocchi di argilla, vasetti e quant’altro sia riposto incondizioni tali da non creare rischio per chi opera nell’au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l locale del forno non possono stazionare più di 2 persone alla volta, sempre e solo adul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sonale che opera con il forno deve usare scarpe antishock elettr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ndo il forno è acceso si appone alla porta un cartello rosso e la scritta FORNO ACCES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ndo il forno è spento e raffreddato si appone alla porta un cartello verde e la scritta FORNO FRED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ndo il forno è acceso o caldo accede solo il docente responsabile del forn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a presenza di tali aule è indicata nel P.t.O.F. d’Istituto ed è riportata anche lapresenza del regolamento d’uso e delle regole di sicurezza attuate.</w:t>
      </w:r>
    </w:p>
    <w:p>
      <w:pPr>
        <w:pStyle w:val="Normal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L DIRIGENTE SCOLASTICO</w:t>
      </w:r>
    </w:p>
    <w:p>
      <w:pPr>
        <w:pStyle w:val="Normal"/>
        <w:spacing w:before="0" w:after="20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tt.ssa Antonella d’Urz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5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5c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6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5c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28f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69</Words>
  <Characters>8379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53:00Z</dcterms:created>
  <dc:creator>Utente</dc:creator>
  <dc:description/>
  <dc:language>en-US</dc:language>
  <cp:lastModifiedBy>Carmela Vito</cp:lastModifiedBy>
  <cp:lastPrinted>2019-11-25T16:08:00Z</cp:lastPrinted>
  <dcterms:modified xsi:type="dcterms:W3CDTF">2022-12-12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