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MAZIONE DOCENTI NEOASSUNTI A.S. 2022/2023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4"/>
        </w:rPr>
        <w:t xml:space="preserve">PEER TO PEER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………………………………   COGNOME  ………………………….…………………...</w:t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/A   A……………………………………… IL ………..…………………………..………..</w:t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E DI SCUOLA……………………………..  TIPO DI POSTO……...……………………. CLASSE DI CONCORSO ………………………………</w:t>
      </w:r>
    </w:p>
    <w:p>
      <w:pPr>
        <w:pStyle w:val="Normal"/>
        <w:tabs>
          <w:tab w:val="clear" w:pos="720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o aver concordato con il docente tutor (NOME E COGNOME) ………………………………..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tocollo osservativo ha preso parte alle seguenti attività:</w:t>
      </w:r>
    </w:p>
    <w:tbl>
      <w:tblPr>
        <w:tblStyle w:val="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1700"/>
        <w:gridCol w:w="2551"/>
        <w:gridCol w:w="2835"/>
      </w:tblGrid>
      <w:tr>
        <w:trPr>
          <w:trHeight w:val="5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auto" w:line="290"/>
              <w:ind w:left="102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Tipologia Attivit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3280" w:leader="none"/>
              </w:tabs>
              <w:spacing w:lineRule="auto" w:line="355" w:before="0" w:after="200"/>
              <w:ind w:right="56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Temp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segmenti/o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Contes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Classe / s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Strumenti utilizzati</w:t>
            </w:r>
          </w:p>
        </w:tc>
      </w:tr>
      <w:tr>
        <w:trPr>
          <w:trHeight w:val="1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/>
            </w:pPr>
            <w:r>
              <w:rPr>
                <w:b/>
                <w:sz w:val="20"/>
                <w:szCs w:val="20"/>
              </w:rPr>
              <w:t>INCONTRO DI PROGRAMMAZIONE E SVILUP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DIVI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20" w:right="11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 DEL DOCENTE NEOASSUNTO DELL’ATTIVITA’ DIDATTICA SVOLTA DAL DOCENTE TU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 DEL DOCENTE TU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LL’ATTIVITA’ DIDATTICA SVOLTA DAL  DOCENTE NEOASSU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 DM 226/202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</w:t>
            </w:r>
          </w:p>
        </w:tc>
      </w:tr>
      <w:tr>
        <w:trPr>
          <w:trHeight w:val="14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'ESPERIE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0" w:right="1020" w:gutter="0" w:header="720" w:top="777" w:footer="0" w:bottom="5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6" w:leader="none"/>
        </w:tabs>
        <w:spacing w:lineRule="auto" w:line="240" w:before="2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2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 focus principali di osservazione sono stati: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2" w:after="0"/>
        <w:ind w:left="420" w:hanging="0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FASE 1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PROGETTAZIONE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Fase ideativa della lezion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Modalità organizzativ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Individuazione di strument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FASE 2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EALIZZAZION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Introduzion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Motivazione, coinvolgimento degli alunn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celte metodologich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elezione dei contenut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celta dei materiali multimediali e di risorse didattich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trategie individualizzate, attenzione alle differenze, supporto personalizzato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Gestione dei temp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TERAZIONE E FEEDBACK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presentazione della tematica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creazione di un clima d’aula coinvolgent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comunicazione e impiego di strumenti iconic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promozione dell’interazione tra alunni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2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2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b/>
          <w:sz w:val="24"/>
          <w:szCs w:val="24"/>
        </w:rPr>
        <w:t>FASE 3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6" w:leader="none"/>
        </w:tabs>
        <w:spacing w:lineRule="auto" w:line="240" w:before="2" w:after="0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VERIFICA E DOCUMENTAZIONE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scelta degli strumenti di verifica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modalità e temp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condivisione degli esit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condivisione dei prodotti realizzati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420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</w:tabs>
        <w:spacing w:before="2" w:after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lazione discorsiva sull’attività di peer to peer svolta e valutazione dell’esperienza su due</w:t>
      </w:r>
      <w:r>
        <w:rPr>
          <w:rFonts w:eastAsia="Garamond" w:cs="Garamond" w:ascii="Garamond" w:hAnsi="Garamond"/>
          <w:b/>
          <w:sz w:val="24"/>
          <w:szCs w:val="24"/>
        </w:rPr>
        <w:t xml:space="preserve"> focus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Il docente neoassunto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Garamond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eastAsia="Cambria" w:cs="Cambria" w:ascii="Cambria" w:hAnsi="Cambria"/>
        <w:color w:val="365F91"/>
        <w:sz w:val="26"/>
        <w:szCs w:val="26"/>
      </w:rPr>
      <w:t xml:space="preserve">   </w:t>
    </w:r>
    <w:r>
      <w:rPr/>
      <w:t xml:space="preserve">MODULO 5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6</Words>
  <Characters>5224</Characters>
  <CharactersWithSpaces>61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5:00Z</dcterms:created>
  <dc:creator>Vittorio</dc:creator>
  <dc:description/>
  <dc:language>en-US</dc:language>
  <cp:lastModifiedBy>Carmela Vito</cp:lastModifiedBy>
  <dcterms:modified xsi:type="dcterms:W3CDTF">2023-02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