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8" w:leader="none"/>
        </w:tabs>
        <w:spacing w:lineRule="auto" w:line="240"/>
        <w:rPr/>
      </w:pPr>
      <w:r>
        <w:rPr/>
      </w:r>
    </w:p>
    <w:tbl>
      <w:tblPr>
        <w:tblStyle w:val="a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710" w:hanging="3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ind w:left="113" w:right="710" w:hanging="3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Progetto PNRR – Missione 5-Componente 3-Investimento 3-Annualità 2023 Interventi socio-educativi strutturati a combattere la povertà educativa nel Mezzogiorno a sostegno del Settore Terzo-Agenzia per la Coesione Territoriale-soggetto proponente l’APS Piccoli Passi Grandi Sogni</w:t>
            </w:r>
          </w:p>
          <w:p>
            <w:pPr>
              <w:pStyle w:val="Normal"/>
              <w:widowControl w:val="false"/>
              <w:spacing w:before="11" w:after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pacing w:before="11" w:after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CODICE PROGETTO: 2023 PE3 00028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CUP: J44C23000360004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TITOLO: F.I.F.A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08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l DIRIGENTE SCOLASTICO</w:t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DELL’IC LEOPARDI PARINI ROVIGLIANO  </w:t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Il /la sottoscritto/a________________________nato a________________il_____________residente in ________________C.F._____________________</w:t>
      </w:r>
    </w:p>
    <w:p>
      <w:pPr>
        <w:pStyle w:val="Normal"/>
        <w:spacing w:lineRule="auto" w:line="254" w:before="0" w:after="16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CHIEDE </w:t>
      </w:r>
    </w:p>
    <w:p>
      <w:pPr>
        <w:pStyle w:val="Normal"/>
        <w:spacing w:lineRule="auto" w:line="254" w:before="0" w:after="160"/>
        <w:jc w:val="lef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di partecipare alla selezione per le seguenti Figure:</w:t>
      </w:r>
    </w:p>
    <w:tbl>
      <w:tblPr>
        <w:tblStyle w:val="Grigliatabella"/>
        <w:tblW w:w="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8"/>
        <w:gridCol w:w="1366"/>
      </w:tblGrid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  <w:t>ISTRUTTORE PER LABORATORIO DI BASKE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  <w:t>SUPPORTO Laboratorio di TURISM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SUPPORTO LAB. Di RADIO e PODCAST tenuto dal giornalista Perrotta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  <w:t>SUPPORTO Per Animazione di un ciclo di itinerari sul territori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  <w:t>TUTOR SPORTIVO PER 18 SABATO IN CUI SARANNO ORGANIZZATE ATTIVITA’ DI SPORT INTEGRA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54" w:before="0" w:after="1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54" w:before="0" w:after="1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DICHIARA, ai sensi del DPR 445/00,  di possedere i seguenti titoli:</w:t>
      </w:r>
    </w:p>
    <w:p>
      <w:pPr>
        <w:pStyle w:val="Normal"/>
        <w:spacing w:lineRule="auto" w:line="254" w:before="0" w:after="1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464"/>
        <w:gridCol w:w="1117"/>
        <w:gridCol w:w="1203"/>
        <w:gridCol w:w="1276"/>
        <w:gridCol w:w="1199"/>
        <w:gridCol w:w="1608"/>
      </w:tblGrid>
      <w:tr>
        <w:trPr>
          <w:trHeight w:val="1648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L' ISTRUZIONE, LA FORMAZIONE</w:t>
            </w:r>
          </w:p>
          <w:p>
            <w:pPr>
              <w:pStyle w:val="Normal"/>
              <w:widowControl w:val="false"/>
              <w:spacing w:lineRule="auto" w:line="240" w:before="62" w:after="0"/>
              <w:ind w:left="107" w:right="135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NELLO SPECIFICO DIPARTIMENTO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2" w:right="163" w:firstLine="1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n. riferimento del curriculu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3" w:right="158" w:hanging="1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da compilare a cura del candida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68" w:right="162" w:hanging="1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ind w:left="107" w:hanging="0"/>
              <w:jc w:val="left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A1. LAUREA MAGISTRALE</w:t>
            </w:r>
          </w:p>
          <w:p>
            <w:pPr>
              <w:pStyle w:val="Normal"/>
              <w:widowControl w:val="false"/>
              <w:spacing w:lineRule="auto" w:line="240" w:before="22" w:after="0"/>
              <w:ind w:left="107" w:right="636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(vecchio ordinamento o magistrale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9" w:right="208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Verrà valutata una sola laure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861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123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749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A2. LAUREA TRIENNALE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07" w:right="132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(triennale, in alternativa al punto A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9" w:right="208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Verrà valutata una sola laure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184" w:after="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123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749" w:hanging="0"/>
              <w:jc w:val="left"/>
              <w:rPr>
                <w:rFonts w:ascii="Garamond" w:hAnsi="Garamond" w:eastAsia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A3. DIPLOMA DI SCUOLA SECONDARIA 2 GRADO (in alternativa al punto A1 e A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9" w:right="208" w:hanging="0"/>
              <w:jc w:val="left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1319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LE CERTIFICAZIONI OTTENUTE</w:t>
            </w:r>
          </w:p>
          <w:p>
            <w:pPr>
              <w:pStyle w:val="Normal"/>
              <w:widowControl w:val="false"/>
              <w:spacing w:lineRule="auto" w:line="240" w:before="61" w:after="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B1. COMPETENZE I.C.T.</w:t>
            </w:r>
          </w:p>
          <w:p>
            <w:pPr>
              <w:pStyle w:val="Normal"/>
              <w:widowControl w:val="false"/>
              <w:spacing w:lineRule="auto" w:line="240" w:before="22" w:after="0"/>
              <w:ind w:left="107" w:right="42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CERTIFICATE riconosciute dal MIUR oggi MI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5" w:after="0"/>
              <w:ind w:left="109" w:right="403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Max 1 cer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1320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350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C1. ESPERIENZE DI TUTOR NEI PROGETTI FINANZIATI DA FONDI EUROPEI o da altri FON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9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3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11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C2. QUALSIASI INCARICO SCOLASTICO DELLA DURATA DI ALMENTO 1 ANN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9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Max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201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2 punti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616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FIRMA</w:t>
      </w:r>
      <w:bookmarkStart w:id="0" w:name="_GoBack"/>
      <w:bookmarkEnd w:id="0"/>
    </w:p>
    <w:p>
      <w:pPr>
        <w:pStyle w:val="Normal"/>
        <w:spacing w:lineRule="auto" w:line="254" w:before="0" w:after="16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40"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er ricevuta</w:t>
      </w:r>
    </w:p>
    <w:p>
      <w:pPr>
        <w:pStyle w:val="Normal"/>
        <w:spacing w:lineRule="auto" w:line="259" w:before="0" w:after="160"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1733" w:leader="none"/>
        </w:tabs>
        <w:spacing w:lineRule="auto" w:line="240"/>
        <w:ind w:right="284" w:hanging="0"/>
        <w:jc w:val="center"/>
        <w:rPr>
          <w:rFonts w:ascii="Garamond" w:hAnsi="Garamond" w:eastAsia="Garamond" w:cs="Garamon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568" w:top="993" w:footer="3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Garamond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Calibri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Verdana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color w:val="000000"/>
        <w:sz w:val="22"/>
        <w:szCs w:val="22"/>
      </w:rPr>
    </w:pP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4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</w:t>
    </w:r>
  </w:p>
  <w:p>
    <w:pPr>
      <w:pStyle w:val="Normal"/>
      <w:tabs>
        <w:tab w:val="clear" w:pos="720"/>
        <w:tab w:val="left" w:pos="2527" w:leader="none"/>
      </w:tabs>
      <w:spacing w:lineRule="auto" w:line="24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ab/>
    </w:r>
    <w:r>
      <w:rPr/>
      <w:drawing>
        <wp:inline distT="0" distB="0" distL="0" distR="0">
          <wp:extent cx="6219190" cy="702310"/>
          <wp:effectExtent l="0" t="0" r="0" b="0"/>
          <wp:docPr id="1" name="image1.jpg" descr="Immagine che contiene testo  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Immagine che contiene testo  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eastAsia="Calibri" w:cs="Calibri" w:ascii="Calibri" w:hAnsi="Calibri"/>
        <w:b/>
        <w:sz w:val="22"/>
        <w:szCs w:val="22"/>
      </w:rPr>
      <w:t>ISTITUTO COMPRENSIVO " LEOPARDI-PARINI-ROVIGLIANO"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Codice Meccanografico: NAIC8FY007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Codice fiscale: 90082020638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Indirizzo: VIA CAVOUR, 26 -80058 TORRE ANNUNZIATA (NA)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  <w:lang w:val="pt-PT"/>
      </w:rPr>
    </w:pPr>
    <w:r>
      <w:rPr>
        <w:rFonts w:eastAsia="Calibri" w:cs="Calibri" w:ascii="Calibri" w:hAnsi="Calibri"/>
        <w:b/>
        <w:sz w:val="22"/>
        <w:szCs w:val="22"/>
        <w:lang w:val="pt-PT"/>
      </w:rPr>
      <w:t>Mail: naic8fy007@istruzione.it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  <w:lang w:val="pt-PT"/>
      </w:rPr>
    </w:pPr>
    <w:r>
      <w:rPr>
        <w:rFonts w:eastAsia="Calibri" w:cs="Calibri" w:ascii="Calibri" w:hAnsi="Calibri"/>
        <w:b/>
        <w:sz w:val="22"/>
        <w:szCs w:val="22"/>
        <w:lang w:val="pt-PT"/>
      </w:rPr>
      <w:t>Pec: naic8fy007@pec.istruzione.it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Telefono: 0818615253-0812136622 -Succursale plesso Murat: 0818612464</w:t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5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lineRule="auto" w:line="360" w:before="260" w:after="80"/>
      <w:outlineLvl w:val="1"/>
    </w:pPr>
    <w:rPr>
      <w:b/>
      <w:i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lineRule="auto" w:line="360" w:before="260" w:after="80"/>
      <w:outlineLvl w:val="2"/>
    </w:pPr>
    <w:rPr>
      <w:i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lineRule="auto" w:line="360" w:before="260" w:after="80"/>
      <w:outlineLvl w:val="3"/>
    </w:pPr>
    <w:rPr>
      <w:b/>
      <w:i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lineRule="auto" w:line="360"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lineRule="auto" w:line="360" w:before="240" w:after="60"/>
      <w:outlineLvl w:val="5"/>
    </w:pPr>
    <w:rPr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jc w:val="center"/>
    </w:pPr>
    <w:rPr>
      <w:b/>
      <w:smallCap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901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E0E4D-0E49-4E23-84C8-8732841CB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1:00Z</dcterms:created>
  <dc:creator>Antonella</dc:creator>
  <dc:description/>
  <dc:language>en-US</dc:language>
  <cp:lastModifiedBy>utente</cp:lastModifiedBy>
  <cp:lastPrinted>2025-01-08T13:22:00Z</cp:lastPrinted>
  <dcterms:modified xsi:type="dcterms:W3CDTF">2025-01-0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d99289da39aadeb9510ada28ee662cdab3aa5326ce7aa7ef533d8d9941a220</vt:lpwstr>
  </property>
</Properties>
</file>