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ISTITUTO COMPRENSIVO “LEOPARDI PARINI ROVIGLIANO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dice Meccanografico: NAIC8FY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: 9008202063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rizzo: VIA CAVOUR, 26 – C.A.P.: 80058 TORRE ANNUNZIATA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bCs/>
            <w:sz w:val="24"/>
            <w:szCs w:val="24"/>
          </w:rPr>
          <w:t>naic8fy007@istruzione.it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naic8fy007@pec.istruzione.it</w:t>
        </w:r>
      </w:hyperlink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Telefono: 0818615253-08121366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DOZIONE LIBRI DI TESTO ANNO SCOLASTICO 2025-26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</w:rPr>
        <w:t>SCUOLA …………………… CLASSE____________SEZ_____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INSEGNANTE 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LAZIONE DI ADOZIONE </w:t>
      </w:r>
      <w:r>
        <w:rPr>
          <w:b/>
        </w:rPr>
        <w:t>(Compilare solo in caso di nuova adozion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Testo adottato nel precedente anno scolastico 2024/25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Titolo_____________________________ Codice ISBN __________________________Prezzo € 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23"/>
        <w:gridCol w:w="3427"/>
        <w:gridCol w:w="2658"/>
      </w:tblGrid>
      <w:tr>
        <w:trPr/>
        <w:tc>
          <w:tcPr>
            <w:tcW w:w="10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Testi visionati   </w:t>
            </w:r>
          </w:p>
        </w:tc>
      </w:tr>
      <w:tr>
        <w:trPr/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TOL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ASA EDITRIC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7"/>
        <w:gridCol w:w="2308"/>
        <w:gridCol w:w="4917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sto proposto per a.s. 2025/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TOL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ASA EDITRICE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353"/>
        <w:gridCol w:w="1509"/>
        <w:gridCol w:w="1229"/>
        <w:gridCol w:w="1136"/>
      </w:tblGrid>
      <w:tr>
        <w:trPr>
          <w:trHeight w:val="1250" w:hRule="atLeast"/>
        </w:trPr>
        <w:tc>
          <w:tcPr>
            <w:tcW w:w="5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otivazione di supporto alla proposta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= Massima rispondenza ai criteri di scelt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= Minima rispondenza ai criteri di scelta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icchezza e correttezza dei contenu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arato iconografico aggiorn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erenza metodologica con l’impostazione didattica dell’istitu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erenza con la proposta educativa del PO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icchezza di esercitazio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cessibilità lessic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entuali supporti audiovisivi multimedial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entuali supporti di verif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ssibilità di scaricare il testo da intern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riale di supporto per l’uso della L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utturazione per compet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erenza alle Indicazioni nazionali e al POFT/PdM d’istitu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zzo 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este editoriale- peso 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i invita a non ricopiare quanto allegato al testo dall’editore, ma di produrre una collegiale analisi critica del testo adottato a testimonianza della condivisione della scelta all’interno dell’interclasse e del confronto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lazione dettagliata del docente a supporto della scelt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Arial"/>
          <w:sz w:val="24"/>
          <w:szCs w:val="20"/>
          <w:lang w:eastAsia="ar-SA"/>
        </w:rPr>
      </w:pPr>
      <w:r>
        <w:rPr>
          <w:rFonts w:cs="Arial"/>
          <w:sz w:val="24"/>
          <w:szCs w:val="20"/>
          <w:lang w:eastAsia="ar-SA"/>
        </w:rPr>
      </w:r>
    </w:p>
    <w:p>
      <w:pPr>
        <w:pStyle w:val="Normal"/>
        <w:rPr/>
      </w:pPr>
      <w:r>
        <w:rPr/>
        <w:t xml:space="preserve">Data_______________________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Firma del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33" w:after="0"/>
        <w:ind w:right="584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70"/>
      <w:pgMar w:left="106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68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8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2">
    <w:name w:val="Titolo 12"/>
    <w:basedOn w:val="Normal"/>
    <w:qFormat/>
    <w:pPr>
      <w:ind w:left="181" w:hanging="0"/>
      <w:outlineLvl w:val="1"/>
    </w:pPr>
    <w:rPr>
      <w:b/>
      <w:bCs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istruzione.it" TargetMode="External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2:00Z</dcterms:created>
  <dc:creator>ANTONELLA NISI</dc:creator>
  <dc:description/>
  <cp:keywords/>
  <dc:language>en-US</dc:language>
  <cp:lastModifiedBy>utente</cp:lastModifiedBy>
  <cp:lastPrinted>2025-04-30T11:41:00Z</cp:lastPrinted>
  <dcterms:modified xsi:type="dcterms:W3CDTF">2025-04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16T00:00:00Z</vt:filetime>
  </property>
</Properties>
</file>